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36 обращений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140 обращений, что составляет (41,6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44,6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6,4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7,1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21,7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и его заместителями было принято </w:t>
        <w:br/>
        <w:t>6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г. в сравнении</w:t>
        <w:br/>
        <w:t xml:space="preserve"> с аналогичным периодом 2019 года, количество поступивших обращений увелич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вязи с этим в МТУ Ростехнадзора проводятся инструкторско-методические занятия по изучению нормативных актов. Особое внимание уделяется соблюдению требований Федерального закона от 2 мая 2006 г. </w:t>
        <w:br/>
        <w:t xml:space="preserve">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2020 года Управление провело в онлайн-формате   публичное обсуждение с подконтрольными субъектами на тему «Анализ правоприменительной практики контрольно-надзорной деятельности </w:t>
        <w:br/>
        <w:t xml:space="preserve">МТУ Ростехнадзора за 2019 год».  Мероприятие открыл врио руководителя </w:t>
        <w:br/>
        <w:t>(заместитель руководителя) М.А Чеузов. В ходе публичного обсуждения были заслушаны выступления заместителей руководителя</w:t>
        <w:br/>
        <w:t xml:space="preserve">МТУ Ростехнадзора Н.В. Телегина и А.Л. Альферовича, а также начальника отдела по надзору за объектами газораспределения, газопотребления </w:t>
        <w:br/>
        <w:t xml:space="preserve">и котлонадзора И. В. Сухова, начальника отдела горного, нефтехимического и общепромышленного надзора М.К. Логвиненко, начальника отдела </w:t>
        <w:br/>
        <w:t xml:space="preserve">по надзору за подъемными сооружениями В. Г. Головенкова, начальника отдела государственного строительного надзора А.В. Карабаша, заместителя начальника отдела государственного энергетического надзора и надзора </w:t>
        <w:br/>
        <w:t xml:space="preserve">за гидротехническими сооружениями по Смоленской области Д. А. Ковалева, начальника отдела общего промышленного надзора по Смоленской области Е. А. Чумака.  В докладе были раскрыты вопросы правоприменительной практики и типовых нарушений обязательных требований на опасных производственных объектах, объектах энергетики, вопросы соблюдения требований промышленной безопасности, обязательных требований субъектами электроэнергетики, теплоснабжающими организациями, теплосетевыми организациями и потребителями электрической энергии,  </w:t>
        <w:br/>
        <w:t>а также безопасной эксплуатации гидротехнических сооружений. По итогам мероприятия были даны ответы на вопросы присутствующих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в Приемной Президента Российской Федерации по приему граждан (г. Москва, ул. Ильинка, д. 23/16, подъезд 10), </w:t>
        <w:br/>
        <w:t xml:space="preserve">руководителем Управления состоится 27 мая 2021 г. с 10 часов </w:t>
        <w:br/>
        <w:t>по московскому времен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0:00Z</dcterms:created>
  <dc:creator>Савостицкий</dc:creator>
  <dc:description/>
  <cp:keywords/>
  <dc:language>en-US</dc:language>
  <cp:lastModifiedBy>Чуваева Юлия Николаевна</cp:lastModifiedBy>
  <cp:lastPrinted>2021-01-14T15:13:00Z</cp:lastPrinted>
  <dcterms:modified xsi:type="dcterms:W3CDTF">2021-01-14T12:13:00Z</dcterms:modified>
  <cp:revision>5</cp:revision>
  <dc:subject/>
  <dc:title>                                                  </dc:title>
</cp:coreProperties>
</file>